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EKLIST PERMOHONAN IZIN PENGUMPULAN UANG ATAU BARANG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ggal Permohonan 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Pemohon / Perusahaan 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mat No. 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p / Handphone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992"/>
        <w:gridCol w:w="19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YARA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R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t Permohon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Dan Alamat Organis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Akta Pendiri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usunan Kepenguru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aksud Dan Tujuan Pengumpulan Uang Dan Penyalu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ara Penyelenggaraan Dan Penyalu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Jangka Waktu Dan Wilayah Penyelenggara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encana Pembiayaan Secara Ri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ekomendasi Dari Dinas Sosial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K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tan :</w:t>
        <w:tab/>
        <w:tab/>
        <w:tab/>
        <w:tab/>
        <w:tab/>
        <w:tab/>
        <w:tab/>
        <w:t>Balangan ……, …………………….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gas Pendamping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(………………………..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2016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  <w:lang w:eastAsia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-635</wp:posOffset>
          </wp:positionV>
          <wp:extent cx="553720" cy="7505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8" r="-6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en-GB"/>
      </w:rPr>
      <w:t>P E M E R I N T A H   K A B U P A T E N   B A L A N G A N</w:t>
    </w:r>
  </w:p>
  <w:p>
    <w:pPr>
      <w:pStyle w:val="Normal"/>
      <w:ind w:left="426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  <w:lang w:val="sv-SE" w:eastAsia="en-GB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val="sv-SE" w:eastAsia="en-GB"/>
      </w:rPr>
      <w:t>DINAS PENANAMAN MODAL DAN PELAYANAN</w:t>
    </w:r>
  </w:p>
  <w:p>
    <w:pPr>
      <w:pStyle w:val="Normal"/>
      <w:spacing w:lineRule="auto" w:line="276"/>
      <w:ind w:left="426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  <w:lang w:val="sv-SE" w:eastAsia="en-GB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val="sv-SE" w:eastAsia="en-GB"/>
      </w:rPr>
      <w:t xml:space="preserve">TERPADU SATU PINTU, TRANSMIGRASI DAN TENAGA KERJA </w:t>
    </w:r>
  </w:p>
  <w:p>
    <w:pPr>
      <w:pStyle w:val="Header"/>
      <w:tabs>
        <w:tab w:val="clear" w:pos="4513"/>
        <w:tab w:val="clear" w:pos="9026"/>
        <w:tab w:val="right" w:pos="15309" w:leader="none"/>
      </w:tabs>
      <w:ind w:left="426" w:hanging="0"/>
      <w:jc w:val="center"/>
      <w:rPr>
        <w:rFonts w:ascii="Times New Roman" w:hAnsi="Times New Roman" w:cs="Times New Roman"/>
        <w:i/>
        <w:i/>
        <w:sz w:val="20"/>
        <w:szCs w:val="24"/>
      </w:rPr>
    </w:pPr>
    <w:r>
      <w:rPr>
        <w:rFonts w:eastAsia="Times New Roman" w:cs="Times New Roman" w:ascii="Times New Roman" w:hAnsi="Times New Roman"/>
        <w:b/>
        <w:bCs/>
        <w:i/>
        <w:color w:val="000000"/>
        <w:sz w:val="20"/>
        <w:szCs w:val="24"/>
        <w:lang w:val="sv-SE" w:eastAsia="en-GB"/>
      </w:rPr>
      <w:t>Jl. Jenderal A. Yani  No. 3 Telp./Fax (0526) 2028060/2028408 Paringin 71600</w:t>
    </w:r>
  </w:p>
  <w:p>
    <w:pPr>
      <w:pStyle w:val="Normal"/>
      <w:spacing w:before="240" w:after="0"/>
      <w:ind w:left="284" w:hanging="0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210820</wp:posOffset>
              </wp:positionV>
              <wp:extent cx="5915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1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17272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5pt;margin-top:13.6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ab/>
      <w:tab/>
      <w:tab/>
      <w:tab/>
      <w:t xml:space="preserve">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Calibri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Bookman Old Style" w:hAnsi="Bookman Old Style" w:eastAsia="Calibri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Bookman Old Style" w:hAnsi="Bookman Old Style" w:eastAsia="Calibri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Calibri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Footlight MT Light" w:hAnsi="Footlight MT Light" w:cs="Footlight MT Light"/>
      <w:sz w:val="26"/>
    </w:rPr>
  </w:style>
  <w:style w:type="character" w:styleId="WW8Num35z0">
    <w:name w:val="WW8Num35z0"/>
    <w:qFormat/>
    <w:rPr>
      <w:rFonts w:ascii="Bookman Old Style" w:hAnsi="Bookman Old Style" w:eastAsia="Calibri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eastAsia="Calibri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Calibri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ascii="Calibri" w:hAnsi="Calibri" w:eastAsia="Calibri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45:00Z</dcterms:created>
  <dc:creator>UserXP</dc:creator>
  <dc:description/>
  <cp:keywords/>
  <dc:language>en-US</dc:language>
  <cp:lastModifiedBy>dpmptsp balangan</cp:lastModifiedBy>
  <cp:lastPrinted>2023-01-26T14:51:00Z</cp:lastPrinted>
  <dcterms:modified xsi:type="dcterms:W3CDTF">2023-01-26T07:10:00Z</dcterms:modified>
  <cp:revision>3</cp:revision>
  <dc:subject/>
  <dc:title/>
</cp:coreProperties>
</file>